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UMARÉ</w:t>
      </w:r>
    </w:p>
    <w:p>
      <w:pPr>
        <w:pStyle w:val="Heading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ao CONCURSO PÚBLICO Nº 01/2017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ind w:left="227" w:hanging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ind w:left="227" w:hanging="2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ind w:left="227" w:hanging="2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360"/>
        <w:rPr/>
      </w:pPr>
      <w:r>
        <w:rPr>
          <w:b/>
          <w:u w:val="single"/>
        </w:rPr>
        <w:t>CONVOCAÇÃO:</w:t>
      </w:r>
      <w:r>
        <w:rPr/>
        <w:t xml:space="preserve"> Ficam convocados os candidatos abaixo relacionados, para comparecerem, junto à </w:t>
      </w:r>
      <w:r>
        <w:rPr>
          <w:b/>
          <w:u w:val="single"/>
        </w:rPr>
        <w:t>CLÍNICA SWF MEDICINA OCUPACIONAL,</w:t>
      </w:r>
      <w:r>
        <w:rPr/>
        <w:t xml:space="preserve"> no dia 21 (vinte e um) de fevereiro de 2018 (quarta-feira), às 9:30h, sita na Rua José Luiz Duarte, nº 679, Centro – Sumaré/SP, (19) 3828-1518, para realizar o exame admissional para ingresso na Câmara Municipal de Sumaré.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rPr/>
      </w:pPr>
      <w:r>
        <w:rPr/>
        <w:t>O atendimento será conforme a ordem de chegada.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rPr/>
      </w:pPr>
      <w:r>
        <w:rPr/>
      </w:r>
    </w:p>
    <w:tbl>
      <w:tblPr>
        <w:tblW w:w="7923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679"/>
        <w:gridCol w:w="332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Katia Regina Krambe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15.781.758-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Telefonist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João Ailton Mutt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37.171.876-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Auxiliar de Sonoplasti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Alexandre Augusto Rocha Soar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32.623.850-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Procurador Jurídico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Ezequiel de Olivei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18.847.262-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rPr/>
            </w:pPr>
            <w:r>
              <w:rPr/>
              <w:t>Motorista</w:t>
            </w:r>
          </w:p>
        </w:tc>
      </w:tr>
    </w:tbl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/>
      </w:pPr>
      <w:r>
        <w:rPr>
          <w:sz w:val="22"/>
          <w:szCs w:val="22"/>
        </w:rPr>
        <w:t>Sumaré, 16 de fevereiro de 2018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>Joel Cardoso da Luz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>Presidente da C.M.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662940" cy="66294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SUMARÉ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6"/>
        <w:szCs w:val="16"/>
      </w:rPr>
      <w:t>CNPJ: 01.739.541/0001-0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ravessa Primeiro Centenário, 32 – Centro – CEP.: 13.170-031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Licitações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ompras@camarasumare.sp.gov.br</w:t>
      </w:r>
    </w:hyperlink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camarasumare.sp.gov.br</w:t>
      </w:r>
    </w:hyperlink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Ttulo4Char1">
    <w:name w:val="Título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8Char1">
    <w:name w:val="Título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1">
    <w:name w:val="Título 9 Char1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ind w:left="720" w:hanging="0"/>
    </w:pPr>
    <w:rPr>
      <w:sz w:val="24"/>
      <w:szCs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12"/>
      <w:jc w:val="both"/>
    </w:pPr>
    <w:rPr>
      <w:rFonts w:ascii="Courier New" w:hAnsi="Courier New" w:cs="Courier New"/>
      <w:sz w:val="24"/>
      <w:lang w:eastAsia="zh-CN"/>
    </w:rPr>
  </w:style>
  <w:style w:type="paragraph" w:styleId="Manuscrito">
    <w:name w:val="Manuscrito"/>
    <w:basedOn w:val="Normal"/>
    <w:qFormat/>
    <w:pPr>
      <w:widowControl w:val="false"/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/>
      <w:jc w:val="both"/>
    </w:pPr>
    <w:rPr>
      <w:rFonts w:ascii="Courier" w:hAnsi="Courier" w:cs="Courier"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lang w:eastAsia="zh-CN"/>
    </w:rPr>
  </w:style>
  <w:style w:type="paragraph" w:styleId="Ttulo41">
    <w:name w:val="Título 4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Ttulo51">
    <w:name w:val="Título 51"/>
    <w:basedOn w:val="Normal"/>
    <w:next w:val="Normal"/>
    <w:qFormat/>
    <w:pPr>
      <w:tabs>
        <w:tab w:val="clear" w:pos="708"/>
        <w:tab w:val="left" w:pos="1080" w:leader="none"/>
      </w:tabs>
      <w:spacing w:before="240" w:after="60"/>
      <w:ind w:left="1080" w:hanging="108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Ttulo71">
    <w:name w:val="Título 71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tulo81">
    <w:name w:val="Título 81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Ttulo91">
    <w:name w:val="Título 91"/>
    <w:basedOn w:val="Normal"/>
    <w:next w:val="Normal"/>
    <w:qFormat/>
    <w:p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BNDES">
    <w:name w:val="BNDES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camarasumare.sp.gov.br" TargetMode="External"/><Relationship Id="rId3" Type="http://schemas.openxmlformats.org/officeDocument/2006/relationships/hyperlink" Target="http://www.camarasumare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1:00Z</dcterms:created>
  <dc:creator>pm</dc:creator>
  <dc:description/>
  <cp:keywords/>
  <dc:language>en-US</dc:language>
  <cp:lastModifiedBy>Rafaela Capraro Collado</cp:lastModifiedBy>
  <cp:lastPrinted>2017-12-12T13:40:00Z</cp:lastPrinted>
  <dcterms:modified xsi:type="dcterms:W3CDTF">2018-02-15T14:21:00Z</dcterms:modified>
  <cp:revision>2</cp:revision>
  <dc:subject/>
  <dc:title/>
</cp:coreProperties>
</file>